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RIE – 38470 SAINT-GERVAIS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TE RENDU DE LA REUNION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 CONSEIL MUNICIPAL DE SAINT-GERVAIS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éance 29 Mars  2022 à 19h0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ésents</w:t>
      </w:r>
      <w:r>
        <w:rPr>
          <w:rFonts w:cs="Times New Roman" w:ascii="Times New Roman" w:hAnsi="Times New Roman"/>
        </w:rPr>
        <w:t>: Mesdames, CUCCIOLILLO Véronique, FAURE Valérie, BOUGHOUICHE Nadia, MOREIRA  Adeline;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Messieurs : GIRAUD Marc, RODRIGUEZ Philippe . TERMOZ Nicolas, FONSECA, Victor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bsents/ excusés</w:t>
      </w:r>
      <w:r>
        <w:rPr>
          <w:rFonts w:cs="Times New Roman" w:ascii="Times New Roman" w:hAnsi="Times New Roman"/>
        </w:rPr>
        <w:t> :,Messieurs PROSEC Michel, WIART Claude, JULLIEN Florent, AMIOT Anthony, ALVAREZ-NAVARRO Cécile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rétaire de séance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tion du compte-rendu de la séance du 01 mars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élibération N° 1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</w:rPr>
        <w:t>Approbation du budget primitif 2022  e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Affectation du résultat de clôture de fonctionnement 2021</w:t>
      </w:r>
    </w:p>
    <w:p>
      <w:pPr>
        <w:pStyle w:val="Normal"/>
        <w:suppressAutoHyphens w:val="true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nsieur le Maire présente le budget prévisionnel 2021,le budget est arrêté comme suivant 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Fonctionnement :</w:t>
        <w:tab/>
        <w:t>recettes:817 329.95€ et dépenses : 746 696€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d’Investissement :</w:t>
        <w:tab/>
        <w:t>recettes :278 373.00€ et dépenses :  367 934.94€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TAL DU BUDGET 2022 : </w:t>
        <w:tab/>
        <w:t>Recette à  1 095 702.95€    /    Dépenses1 114 630.94 €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Liberation Serif" w:cs="Liberation Serif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ffectation du résultat de fonctionnement 2021  au  BP 2022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Au vu du déficit de clôture 2021 constaté en investissement : -67 967.47€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Au vu de l’excédent de clôture 2021 constaté en fonctionnement : 379 762.42 € 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l est proposé aucune affection du résultat de fonctionnement à l’article 1068 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ésultat de clôture 2021 en fonctionnement : </w:t>
        <w:tab/>
        <w:t>79 762.42€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ffectation à l’investissement : </w:t>
        <w:tab/>
        <w:t xml:space="preserve">0  €    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Résultat reporté en Fonctionnement R 002:</w:t>
        <w:tab/>
        <w:t>379 762.42€     article 002/RF  au BP 2022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ésultat reporté en Investissement R 001 : </w:t>
        <w:tab/>
        <w:t>67 967.47€    article 001/RI au BP 2022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Après délibération, le conseil municipal, avec 9 voix pour,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Approuve l’affectation de résultat et le Budget Primitif 2022 tel que présenté ci-dess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élibération N° 2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cquisition  des parcelles B 782 et B 783 à pierre Mouton, emplacement réservé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sieur le Maire expliqu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a commune doit régulariser l’acquisition des deux parcelles B 782 et B 783 pour un total de 207 m2,  crées à l’issu de l’arrêté du 13 février 2020:Arrêté portant alignement individuel et délimitation des propriétés des personnes publiques concernant les voies communales « Chemin de Pierre Mouton  » et «Chemin sur le Village». Ces deux parcelles sont des parcelles réservées.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Cette cession de ces deux parcelles par  Monsieur Glénat a lieu à l’euro symbolique mais  les frais d’acte s’élèvent à 600 euros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près délibération, le Conseil Municipal, à l’unanimité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/>
      </w:pPr>
      <w:r>
        <w:rPr/>
        <w:t>Accepte l’acquisition de ces  deux parcelles au prix de 1 euros  symbolique</w:t>
      </w:r>
    </w:p>
    <w:p>
      <w:pPr>
        <w:pStyle w:val="Paragraphedeliste"/>
        <w:tabs>
          <w:tab w:val="clear" w:pos="708"/>
          <w:tab w:val="left" w:pos="0" w:leader="none"/>
        </w:tabs>
        <w:ind w:left="720" w:right="0" w:hanging="0"/>
        <w:rPr/>
      </w:pPr>
      <w:r>
        <w:rPr/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/>
      </w:pPr>
      <w:r>
        <w:rPr/>
        <w:t>Autorise le Maire à signer tous actes relatifs à cette v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1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2"/>
          <w:u w:val="single"/>
        </w:rPr>
        <w:t>Délibération N° 3</w:t>
      </w:r>
      <w:r>
        <w:rPr>
          <w:rFonts w:cs="Times New Roman" w:ascii="Times New Roman" w:hAnsi="Times New Roman"/>
          <w:b/>
          <w:szCs w:val="22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: Création d’un poste de rédacteur territorial au 9 mai 2022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04" w:leader="none"/>
        </w:tabs>
        <w:ind w:left="14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ément à l’article 34 de la loi du 26 janvier 1984, les emplois de chaque collectivité sont créés par l’organe délibérant de la collectivité.</w:t>
      </w:r>
    </w:p>
    <w:p>
      <w:pPr>
        <w:pStyle w:val="Normal"/>
        <w:widowControl w:val="false"/>
        <w:ind w:left="142" w:right="-1" w:firstLine="17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142" w:right="-1" w:hanging="0"/>
        <w:rPr/>
      </w:pPr>
      <w:r>
        <w:rPr>
          <w:rFonts w:cs="Times New Roman" w:ascii="Times New Roman" w:hAnsi="Times New Roman"/>
          <w:sz w:val="22"/>
          <w:szCs w:val="22"/>
        </w:rPr>
        <w:t>Considérant la mutation d’un agent au grade d’Adjoint Administratif Principal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re</w:t>
      </w:r>
      <w:r>
        <w:rPr>
          <w:rFonts w:cs="Times New Roman" w:ascii="Times New Roman" w:hAnsi="Times New Roman"/>
          <w:sz w:val="22"/>
          <w:szCs w:val="22"/>
        </w:rPr>
        <w:t xml:space="preserve"> classe au 24 décembre 2021.</w:t>
      </w:r>
    </w:p>
    <w:p>
      <w:pPr>
        <w:pStyle w:val="Normal"/>
        <w:widowControl w:val="false"/>
        <w:ind w:left="142" w:right="-1" w:firstLine="17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14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érant qu’il convient de procéder au remplacement de cet agent.</w:t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14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sieur le Maire propose à l’Assemblée la création d’un poste  de Rédacteur Territorial à temps non complet 32h00 à compter du 9 mai 2022.</w:t>
      </w:r>
    </w:p>
    <w:p>
      <w:pPr>
        <w:pStyle w:val="Normal"/>
        <w:widowControl w:val="false"/>
        <w:ind w:left="14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ind w:left="14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onseil municipal , après avoir délibéré, à l’unanimité</w:t>
      </w:r>
    </w:p>
    <w:p>
      <w:pPr>
        <w:pStyle w:val="Paragraphedeliste"/>
        <w:ind w:left="720" w:right="0" w:hanging="357"/>
        <w:rPr/>
      </w:pPr>
      <w:r>
        <w:rPr>
          <w:sz w:val="22"/>
          <w:szCs w:val="22"/>
        </w:rPr>
        <w:t xml:space="preserve">DÉCIDE la création du poste </w:t>
      </w:r>
      <w:r>
        <w:rPr>
          <w:bCs/>
          <w:sz w:val="22"/>
          <w:szCs w:val="22"/>
        </w:rPr>
        <w:t xml:space="preserve">de rédacteur territorial </w:t>
      </w:r>
      <w:r>
        <w:rPr>
          <w:sz w:val="22"/>
          <w:szCs w:val="22"/>
        </w:rPr>
        <w:t>à temps non complet 32 heures hebdomadaires à partir</w:t>
      </w:r>
    </w:p>
    <w:p>
      <w:pPr>
        <w:pStyle w:val="Paragraphedeliste"/>
        <w:ind w:left="720" w:right="0" w:hanging="357"/>
        <w:rPr>
          <w:sz w:val="22"/>
          <w:szCs w:val="22"/>
        </w:rPr>
      </w:pPr>
      <w:r>
        <w:rPr>
          <w:sz w:val="22"/>
          <w:szCs w:val="22"/>
        </w:rPr>
        <w:t>du 9 mai 2022.</w:t>
      </w:r>
    </w:p>
    <w:p>
      <w:pPr>
        <w:pStyle w:val="Paragraphedeliste"/>
        <w:ind w:left="720" w:right="0" w:hanging="357"/>
        <w:rPr>
          <w:sz w:val="22"/>
          <w:szCs w:val="22"/>
        </w:rPr>
      </w:pPr>
      <w:r>
        <w:rPr>
          <w:sz w:val="22"/>
          <w:szCs w:val="22"/>
        </w:rPr>
        <w:t>DÉCIDE de modifier le tableau des emplois selon l’annexe ci-jointe.</w:t>
      </w:r>
    </w:p>
    <w:p>
      <w:pPr>
        <w:pStyle w:val="Paragraphedeliste"/>
        <w:ind w:left="720" w:right="0" w:hanging="357"/>
        <w:rPr>
          <w:sz w:val="22"/>
          <w:szCs w:val="22"/>
        </w:rPr>
      </w:pPr>
      <w:r>
        <w:rPr>
          <w:sz w:val="22"/>
          <w:szCs w:val="22"/>
        </w:rPr>
        <w:t>CHARGE  Monsieur le Maire, ou son représentant, de l’application de cette déci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49" w:hanging="2137"/>
        <w:rPr/>
      </w:pPr>
      <w:r>
        <w:rPr>
          <w:b/>
          <w:sz w:val="22"/>
          <w:szCs w:val="22"/>
        </w:rPr>
        <w:t>Le Conseil Le Conseil</w:t>
      </w:r>
    </w:p>
    <w:p>
      <w:pPr>
        <w:pStyle w:val="Corpsdetexte21"/>
        <w:ind w:left="0" w:right="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Délibération N° 4 :</w:t>
      </w:r>
      <w:r>
        <w:rPr>
          <w:rFonts w:cs="Times New Roman" w:ascii="Times New Roman" w:hAnsi="Times New Roman"/>
          <w:b/>
          <w:szCs w:val="22"/>
        </w:rPr>
        <w:t>Taux d’imposition des 3 taxes directes locales pour 2022</w:t>
      </w:r>
    </w:p>
    <w:p>
      <w:pPr>
        <w:pStyle w:val="Corpsdetexte21"/>
        <w:ind w:left="0" w:right="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rpsdetexte21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assemblée est invitée à se prononcer sur le montant des taux, une explication du contexte est faite :</w:t>
      </w:r>
    </w:p>
    <w:p>
      <w:pPr>
        <w:pStyle w:val="Corpsdetexte21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ppels sur les nouveautés introduites par de la loi de finance du 29 décembre 2020 pour l’année 2021 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ien du taux de la Taxe Habitation à son niveau de 2019 (pour rappel : taux à 13.51%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ul le produit de la TH sur résidence secondaire continue à être perçu par les communes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escente du taux de TFPB (bâti) départemental : la suppression de la TH sur les résidences principales a pour conséquence l’affectation aux communes de la part TFPB du  département. Ainsi le taux de référence de TFPB communal devient la somme des 2 taux , soit : TFPB commune 2020 + TFPB département (19.04+15.90), soit un montant de 34.94%, celui peut être augmenté ou diminué ou resté à l’identique par délibération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taux TF Non Bati reste sur le même principe : il ne peut pas augmenter plus que la TFPB, rappel du taux TFNB 2020 : 45.20%</w:t>
      </w:r>
    </w:p>
    <w:p>
      <w:pPr>
        <w:pStyle w:val="Corpsdetexte2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sdetexte21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onseil municipal, délibère et à l’unanimité,</w:t>
      </w:r>
    </w:p>
    <w:p>
      <w:pPr>
        <w:pStyle w:val="Corpsdetexte21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nduit  les taux d’imposition 2021 pour l’année 2022 comme suit :</w:t>
      </w:r>
    </w:p>
    <w:p>
      <w:pPr>
        <w:pStyle w:val="Paragraphedeliste"/>
        <w:tabs>
          <w:tab w:val="clear" w:pos="708"/>
          <w:tab w:val="left" w:pos="2835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-Taux Foncier bâti :</w:t>
        <w:tab/>
        <w:tab/>
        <w:t>36.00 %</w:t>
      </w:r>
    </w:p>
    <w:p>
      <w:pPr>
        <w:pStyle w:val="Paragraphedeliste"/>
        <w:tabs>
          <w:tab w:val="clear" w:pos="708"/>
          <w:tab w:val="left" w:pos="2835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-Taux Foncier non bâti :</w:t>
        <w:tab/>
        <w:t>46.55 %</w:t>
      </w:r>
    </w:p>
    <w:p>
      <w:pPr>
        <w:pStyle w:val="Paragraphedeliste"/>
        <w:tabs>
          <w:tab w:val="clear" w:pos="708"/>
          <w:tab w:val="left" w:pos="2835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tabs>
          <w:tab w:val="clear" w:pos="708"/>
          <w:tab w:val="left" w:pos="2835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Maintien du taux TH à son niveau de 2019 soit 13.51%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ints abordé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/</w:t>
      </w:r>
      <w:r>
        <w:rPr>
          <w:rFonts w:cs="Times New Roman" w:ascii="Times New Roman" w:hAnsi="Times New Roman"/>
          <w:b/>
          <w:bCs/>
          <w:u w:val="single"/>
        </w:rPr>
        <w:t>L’effondrement du chemin des Traver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ite au devis  d’Alpes Géo Conseil la mairie va rencontrer le privé concerné par les travaux.</w:t>
        <w:br/>
        <w:t>Le devis du maitre d’œuvre (M. Dupire de l’ONF) a été validé pour un  coût de 7596 euros TT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</w:rPr>
        <w:t>2/</w:t>
      </w:r>
      <w:r>
        <w:rPr>
          <w:rFonts w:cs="Times New Roman" w:ascii="Times New Roman" w:hAnsi="Times New Roman"/>
          <w:b/>
          <w:u w:val="single"/>
        </w:rPr>
        <w:t>Panneaux Chemin de Mémoir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le cadre du chemin de mémoire dédié aux actions des unités de montagne de 1940 ( honorer les soldats de montagne de l’armée des Alpes de 1940),des panneaux pédagogiques vont être installés au po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3/</w:t>
      </w:r>
      <w:r>
        <w:rPr>
          <w:rFonts w:cs="Times New Roman" w:ascii="Times New Roman" w:hAnsi="Times New Roman"/>
          <w:b/>
          <w:u w:val="single"/>
        </w:rPr>
        <w:t>Validation du radar pédagogiqu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is d’Elancité qui a été retenu pour  2200 euros TT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r qui pourra être déplacé sur l’ensemble de la commu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ition de zone 30 Toute la route de l’école et Route du port à valider en conseil municipa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/</w:t>
      </w:r>
      <w:r>
        <w:rPr>
          <w:rFonts w:cs="Times New Roman" w:ascii="Times New Roman" w:hAnsi="Times New Roman"/>
          <w:b/>
          <w:u w:val="single"/>
        </w:rPr>
        <w:t>Validation du feux d’artifi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la demande du comité des fêtes le devis du feux d’artifice du samedi 4 juin 2022 a été validé pour un coût de 3200 euros TTC. Augmentation  de 200 euros par rapport  aux années précédentes liée à l’augmentation du coût des bomb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5/</w:t>
      </w:r>
      <w:r>
        <w:rPr>
          <w:rFonts w:cs="Times New Roman" w:ascii="Times New Roman" w:hAnsi="Times New Roman"/>
          <w:b/>
          <w:u w:val="single"/>
        </w:rPr>
        <w:t>Création de places de parking à l’ancienne gendarmerie:</w:t>
      </w:r>
      <w:r>
        <w:rPr>
          <w:rFonts w:cs="Times New Roman" w:ascii="Times New Roman" w:hAnsi="Times New Roman"/>
        </w:rPr>
        <w:br/>
        <w:t xml:space="preserve">Au vue des problèmes récurrents de stationnement à l’ancienne gendarmerie, 3 places de parking ont été créées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6/</w:t>
      </w:r>
      <w:r>
        <w:rPr>
          <w:rFonts w:cs="Times New Roman" w:ascii="Times New Roman" w:hAnsi="Times New Roman"/>
          <w:b/>
          <w:u w:val="single"/>
        </w:rPr>
        <w:t>Point CC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pas des ainés aura lieu  le samedi 21 mai 2022 à la salle des fêtes, repas offert au CCAS pour les plus de  65 a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pectacle qui devait avoir lieu à Noel pour les enfants aura lieu le 11 juin 2022 à la salle des fêtes, spectacle de la Chouette Compag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u w:val="single"/>
        </w:rPr>
        <w:t>/Planning pour les état des lieux du gîte</w:t>
      </w:r>
      <w:r>
        <w:rPr>
          <w:rFonts w:cs="Times New Roman" w:ascii="Times New Roman" w:hAnsi="Times New Roman"/>
        </w:rPr>
        <w:br/>
        <w:t>Création d’un agenda en ligne pour plus de réactivité et de facilité pour l’inscription des élu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/>
        <w:ind w:left="14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fr-FR" w:bidi="ar-SA"/>
        </w:rPr>
      </w:r>
    </w:p>
    <w:p>
      <w:pPr>
        <w:pStyle w:val="Normal"/>
        <w:spacing w:lineRule="auto" w:line="256"/>
        <w:ind w:left="14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fr-FR" w:bidi="ar-SA"/>
        </w:rPr>
      </w:r>
    </w:p>
    <w:p>
      <w:pPr>
        <w:pStyle w:val="Normal"/>
        <w:spacing w:lineRule="auto" w:line="256"/>
        <w:ind w:left="14" w:hanging="0"/>
        <w:rPr>
          <w:rFonts w:ascii="Times New Roman" w:hAnsi="Times New Roman" w:eastAsia="Times New Roman" w:cs="Times New Roman"/>
          <w:color w:val="000000"/>
          <w:kern w:val="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 w:bidi="ar-SA"/>
        </w:rPr>
      </w:r>
    </w:p>
    <w:p>
      <w:pPr>
        <w:pStyle w:val="Normal"/>
        <w:spacing w:lineRule="auto" w:line="256"/>
        <w:ind w:left="14" w:hanging="0"/>
        <w:rPr>
          <w:rFonts w:ascii="Times New Roman" w:hAnsi="Times New Roman" w:eastAsia="Times New Roman" w:cs="Times New Roman"/>
          <w:color w:val="000000"/>
          <w:kern w:val="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 w:bidi="ar-SA"/>
        </w:rPr>
      </w:r>
    </w:p>
    <w:p>
      <w:pPr>
        <w:pStyle w:val="Normal"/>
        <w:spacing w:lineRule="auto" w:line="256"/>
        <w:ind w:left="14" w:hanging="0"/>
        <w:rPr>
          <w:rFonts w:ascii="Times New Roman" w:hAnsi="Times New Roman" w:eastAsia="Times New Roman" w:cs="Times New Roman"/>
          <w:color w:val="000000"/>
          <w:kern w:val="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 w:bidi="ar-SA"/>
        </w:rPr>
      </w:r>
    </w:p>
    <w:p>
      <w:pPr>
        <w:pStyle w:val="Normal"/>
        <w:spacing w:lineRule="auto" w:line="256"/>
        <w:ind w:left="14" w:hanging="0"/>
        <w:rPr>
          <w:rFonts w:ascii="Times New Roman" w:hAnsi="Times New Roman" w:eastAsia="Times New Roman" w:cs="Times New Roman"/>
          <w:color w:val="000000"/>
          <w:kern w:val="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 w:bidi="ar-SA"/>
        </w:rPr>
      </w:r>
    </w:p>
    <w:p>
      <w:pPr>
        <w:pStyle w:val="Normal"/>
        <w:spacing w:lineRule="auto" w:line="256"/>
        <w:ind w:left="14" w:hanging="0"/>
        <w:rPr>
          <w:rFonts w:ascii="Times New Roman" w:hAnsi="Times New Roman" w:eastAsia="Times New Roman" w:cs="Times New Roman"/>
          <w:color w:val="000000"/>
          <w:kern w:val="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 w:bidi="ar-SA"/>
        </w:rPr>
      </w:r>
    </w:p>
    <w:p>
      <w:pPr>
        <w:pStyle w:val="Normal"/>
        <w:spacing w:lineRule="auto" w:line="256"/>
        <w:ind w:left="14" w:hanging="0"/>
        <w:rPr>
          <w:rFonts w:ascii="Times New Roman" w:hAnsi="Times New Roman" w:eastAsia="Times New Roman" w:cs="Times New Roman"/>
          <w:color w:val="000000"/>
          <w:kern w:val="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/>
          <w:lang w:eastAsia="fr-FR" w:bidi="ar-SA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</w:pPr>
    <w:rPr>
      <w:rFonts w:ascii="Arial" w:hAnsi="Arial" w:eastAsia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auto"/>
      <w:kern w:val="2"/>
      <w:sz w:val="22"/>
      <w:szCs w:val="22"/>
      <w:lang w:val="fr-FR" w:bidi="hi-IN" w:eastAsia="zh-CN"/>
    </w:rPr>
  </w:style>
  <w:style w:type="paragraph" w:styleId="Corpsdetexte21">
    <w:name w:val="Corps de texte 21"/>
    <w:basedOn w:val="Normal"/>
    <w:qFormat/>
    <w:pPr>
      <w:ind w:left="2835" w:right="0" w:hanging="0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0"/>
      <w:ind w:left="720" w:right="-454" w:hanging="357"/>
      <w:contextualSpacing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6:00Z</dcterms:created>
  <dc:creator>Mairie</dc:creator>
  <dc:description/>
  <cp:keywords/>
  <dc:language>en-US</dc:language>
  <cp:lastModifiedBy>Mairie</cp:lastModifiedBy>
  <cp:lastPrinted>2022-04-04T15:06:00Z</cp:lastPrinted>
  <dcterms:modified xsi:type="dcterms:W3CDTF">2022-04-05T15:57:00Z</dcterms:modified>
  <cp:revision>31</cp:revision>
  <dc:subject/>
  <dc:title/>
</cp:coreProperties>
</file>