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RIE – 38470 SAINT-GERVAIS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PTE RENDU DE LA REUNION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 CONSEIL MUNICIPAL DE SAINT-GERVAIS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éance 01 février  2022 à 19h0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rPr/>
      </w:pPr>
      <w:r>
        <w:rPr>
          <w:rFonts w:cs="Times New Roman" w:ascii="Times New Roman" w:hAnsi="Times New Roman"/>
          <w:u w:val="single"/>
        </w:rPr>
        <w:t>Présents</w:t>
      </w:r>
      <w:r>
        <w:rPr>
          <w:rFonts w:cs="Times New Roman" w:ascii="Times New Roman" w:hAnsi="Times New Roman"/>
        </w:rPr>
        <w:t> : Mesdames, CUCCIOLILLO Véronique, FAURE Valérie, ALVAREZ-NAVARRO Cécile, BOUGHOUICHE Nadi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ieurs : GIRAUD Marc, RODRIGUEZ Philippe . TERMOZ Nicolas, JULLIEN Florent, FONSECA Victor</w:t>
      </w:r>
    </w:p>
    <w:p>
      <w:pPr>
        <w:pStyle w:val="Standard"/>
        <w:rPr/>
      </w:pPr>
      <w:r>
        <w:rPr>
          <w:rFonts w:cs="Times New Roman" w:ascii="Times New Roman" w:hAnsi="Times New Roman"/>
          <w:u w:val="single"/>
        </w:rPr>
        <w:t>Absents / excusés</w:t>
      </w:r>
      <w:r>
        <w:rPr>
          <w:rFonts w:cs="Times New Roman" w:ascii="Times New Roman" w:hAnsi="Times New Roman"/>
        </w:rPr>
        <w:t> :, Madame , MOREIRA  Adeline 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ieurs PROSEC Michel, WIART Claude, AMIOT Anthony</w:t>
      </w:r>
    </w:p>
    <w:p>
      <w:pPr>
        <w:pStyle w:val="Standard"/>
        <w:rPr/>
      </w:pPr>
      <w:r>
        <w:rPr>
          <w:rFonts w:cs="Times New Roman" w:ascii="Times New Roman" w:hAnsi="Times New Roman"/>
          <w:u w:val="single"/>
        </w:rPr>
        <w:t>Secrétaire de séance </w:t>
      </w:r>
      <w:r>
        <w:rPr>
          <w:rFonts w:cs="Times New Roman" w:ascii="Times New Roman" w:hAnsi="Times New Roman"/>
        </w:rPr>
        <w:t>: CUCCIOLILLO Véroniq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Délibération N° 1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andard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</w:rPr>
        <w:t>Convention de participation financière des communes extérieures concernant les frais de fonctionnement du centre médico scolaire de Saint-Marcellin  2021/2022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andard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Saint-Gervais la participation pour l’année scolaire 2021/2022 correspond à :</w:t>
      </w:r>
    </w:p>
    <w:p>
      <w:pPr>
        <w:pStyle w:val="Standard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8 élèves x 3,70€  soit  177,60€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kern w:val="2"/>
        </w:rPr>
        <w:t>Après  en avoir délibéré, le Conseil Municipal , à l’unanimité, adopte la convention et autorise Mr le Maire à signer cette convention.</w:t>
      </w:r>
    </w:p>
    <w:p>
      <w:pPr>
        <w:pStyle w:val="Standard"/>
        <w:tabs>
          <w:tab w:val="clear" w:pos="708"/>
          <w:tab w:val="left" w:pos="4820" w:leader="none"/>
        </w:tabs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Délibération N° 2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Cs/>
          <w:lang w:bidi="fr-FR"/>
        </w:rPr>
        <w:t>Résiliation partielle du bail à construction accordé à Alpes Isère Habitat le</w:t>
      </w:r>
      <w:r>
        <w:rPr>
          <w:rFonts w:cs="Times New Roman" w:ascii="Times New Roman" w:hAnsi="Times New Roman"/>
          <w:lang w:bidi="fr-FR"/>
        </w:rPr>
        <w:t xml:space="preserve"> </w:t>
      </w:r>
      <w:r>
        <w:rPr>
          <w:rFonts w:cs="Times New Roman" w:ascii="Times New Roman" w:hAnsi="Times New Roman"/>
          <w:bCs/>
          <w:lang w:bidi="fr-FR"/>
        </w:rPr>
        <w:t>28 octobre 1992 avec cession des droits de bailleur sur 5 maisons et cession des droits de preneur sur 1 maison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lang w:bidi="fr-FR"/>
        </w:rPr>
      </w:pPr>
      <w:r>
        <w:rPr>
          <w:rFonts w:cs="Times New Roman" w:ascii="Times New Roman" w:hAnsi="Times New Roman"/>
          <w:lang w:bidi="fr-FR"/>
        </w:rPr>
        <w:t>Cette délibération annule et remplace la délibération du  07 septembre 2021 en modifiant le  numéro des parcelles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ès en avoir délibéré, le Conseil Municipal, à l’unanimité ,valide ce projet avec Alpes Isère Habitat  et autorise le Maire à signer tous documents relatif à ce dossi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oints abordés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/PLUI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Retour rapide sur  la présence d’Alric Bonvallet ,(chargé d’étude urbanisme à la SMVIC) au dernier conseil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puis, le maire et la 1er adjointe ont participé à une réunion de travail de groupe territorial. Dans le cadre de l’étude un travail de recensement (parking , stationnement, éléments de patrimoine)sera  à effectuer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Dans le cadre du PLUI ;le maire reçoit de nombreuses demandes en lien avec l’urbanisme , ces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emandes doivent être faites par courrier.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/ Recrutement du poste de secrétaire de mairie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 maire fait un point sur le nombre de CV reçus (fonctionnaires et autres). La commission de présélection des CV aura lieu le mardi 08 mars, suite à quoi les convocations pour les entretiens seront envoyées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Selon le profil retenu, une formation sur le logiciel Berger Levrault serait à prévoir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3/ L’effondrement du chemin des Traver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bureau d’étude s’est rendu sur place lundi 31 janvier avec une pelle araignée. La mairie attend le retour  des conclusions de l’étude et du chiffrage des travaux (devrait arriver prochainement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/Poste de gestionnaire du gîte et de remplacement à l’agence postale</w:t>
      </w:r>
    </w:p>
    <w:p>
      <w:pPr>
        <w:pStyle w:val="Normal"/>
        <w:rPr/>
      </w:pPr>
      <w:r>
        <w:rPr>
          <w:rFonts w:cs="Times New Roman" w:ascii="Times New Roman" w:hAnsi="Times New Roman"/>
        </w:rPr>
        <w:t>La  gestionnaire du gite arrête ses missions fin mars et la remplaçante de l’agence postale met fin à son contrat de remplacement.</w:t>
        <w:br/>
        <w:t>La mairie cherche une personne qui pourrait assurer ces deux missions. L’objectif étant d’offrir un poste  polyvalent et avec une  certaine quantité d’heures.</w:t>
        <w:br/>
        <w:t>Au vu des obligations liées au poste de gestionnaire du gîte (présence le week- end, horaires entrecoupés l’été), un recrutement  d’une personne habitant le village ou dans les communes voisines est souhait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aire et les adjoints  rencontrent une habitante mardi 08 févri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/La Révérence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aire va reprendre contact avec le promoteur pour faire un point sur les commerces et la vente des loge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uConsidrant">
    <w:name w:val="Vu.Considérant"/>
    <w:basedOn w:val="Normal"/>
    <w:qFormat/>
    <w:pPr>
      <w:spacing w:before="0" w:after="140"/>
    </w:pPr>
    <w:rPr>
      <w:rFonts w:ascii="Arial" w:hAnsi="Arial" w:eastAsia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"/>
      <w:color w:val="auto"/>
      <w:kern w:val="2"/>
      <w:sz w:val="22"/>
      <w:szCs w:val="22"/>
      <w:lang w:val="fr-FR" w:bidi="hi-IN" w:eastAsia="zh-CN"/>
    </w:rPr>
  </w:style>
  <w:style w:type="paragraph" w:styleId="Corpsdetexte21">
    <w:name w:val="Corps de texte 21"/>
    <w:basedOn w:val="Normal"/>
    <w:qFormat/>
    <w:pPr>
      <w:ind w:left="2835" w:right="0" w:hanging="0"/>
    </w:pPr>
    <w:rPr>
      <w:sz w:val="22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58:00Z</dcterms:created>
  <dc:creator>Mairie</dc:creator>
  <dc:description/>
  <cp:keywords/>
  <dc:language>en-US</dc:language>
  <cp:lastModifiedBy>Mairie</cp:lastModifiedBy>
  <cp:lastPrinted>2022-02-04T16:10:00Z</cp:lastPrinted>
  <dcterms:modified xsi:type="dcterms:W3CDTF">2022-02-04T15:52:00Z</dcterms:modified>
  <cp:revision>44</cp:revision>
  <dc:subject/>
  <dc:title/>
</cp:coreProperties>
</file>