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RIE – 38470 SAINT-GERVAIS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TE RENDU DE LA REUNION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 CONSEIL MUNICIPAL DE SAINT-GERVAIS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éance 03 janvier 2022 à 18h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Présents</w:t>
      </w:r>
      <w:r>
        <w:rPr>
          <w:rFonts w:cs="Times New Roman" w:ascii="Times New Roman" w:hAnsi="Times New Roman"/>
          <w:sz w:val="21"/>
          <w:szCs w:val="21"/>
        </w:rPr>
        <w:t> : Mesdames, CUCCIOLILLO Véronique, MOREIRA Adeline, FAURE Valérie,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Messieurs : GIRAUD Marc, RODRIGUEZ Philippe . TERMOZ Nicolas, JULLIEN Florent, AMIOT Anthony,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Absents/ excusés</w:t>
      </w:r>
      <w:r>
        <w:rPr>
          <w:rFonts w:cs="Times New Roman" w:ascii="Times New Roman" w:hAnsi="Times New Roman"/>
          <w:sz w:val="21"/>
          <w:szCs w:val="21"/>
        </w:rPr>
        <w:t> :, Mesdames ALVAREZ-NAVARRO Cécile, BOUGHOUICHE Nadia, , Messieurs FONSECA Victor, PROSEC Michel, WIART Claude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Secrétaire de séance </w:t>
      </w:r>
      <w:r>
        <w:rPr>
          <w:rFonts w:cs="Times New Roman" w:ascii="Times New Roman" w:hAnsi="Times New Roman"/>
          <w:sz w:val="21"/>
          <w:szCs w:val="21"/>
        </w:rPr>
        <w:t>: CUCCIOLILLO Véroniqu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4" w:right="-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8h30-19h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ésentation par  Alric Bonvallet, technicien PLUI qui est le référent du groupe territorial  1 don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int -Gervais fait parti: Explications sur les enjeux, le calendrier, le rôle et l’implication nécessaire des conseils municipaux.Voir document de prés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Délibération N° 1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orpsdetexte21"/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Création du poste d’Adjoint Administratif Territorial principal </w:t>
      </w:r>
    </w:p>
    <w:p>
      <w:pPr>
        <w:pStyle w:val="Corpsdetexte21"/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>de 1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ère</w:t>
      </w:r>
      <w:r>
        <w:rPr>
          <w:rFonts w:cs="Times New Roman" w:ascii="Times New Roman" w:hAnsi="Times New Roman"/>
          <w:color w:val="000000"/>
          <w:szCs w:val="22"/>
        </w:rPr>
        <w:t xml:space="preserve"> et 2eme classe. </w:t>
      </w:r>
    </w:p>
    <w:p>
      <w:pPr>
        <w:pStyle w:val="Corpsdetexte21"/>
        <w:ind w:left="0" w:righ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uite à cette délibération,la vacance du poste d’Adjoint Administratif Territorial principal 1 ere classe a été faite. </w:t>
      </w:r>
    </w:p>
    <w:p>
      <w:pPr>
        <w:pStyle w:val="Corpsdetexte21"/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>L’offre de secrétaire de mairie a été déposée sur l’emploi territorial, date limite de candidature : 7 mars 202 début de poste:28 mars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ints abordés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/Comparatif entre devis Jannon et intern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is concernant le remplacement des menuiseries de la maison de la Drevenne. Le devis Jannon est moins cher.Une subvention (petite) va être demandée dans le cadre des économies d’énergie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tagée. Le devis Jannon est validé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 L’effondrement du chemin des Travers:</w:t>
      </w:r>
    </w:p>
    <w:p>
      <w:pPr>
        <w:pStyle w:val="Normal"/>
        <w:rPr/>
      </w:pPr>
      <w:r>
        <w:rPr>
          <w:rFonts w:cs="Times New Roman" w:ascii="Times New Roman" w:hAnsi="Times New Roman"/>
        </w:rPr>
        <w:t>Suite aux grosses pluies du 29 décembre 2021 un glissement de terrain a entraîné l’effondrement d’une partie de la route nécessitant sa fermetu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près l’étude de RTM la consultation des bureaux d’étude a été faite, date limite de retour des offres le 07 janvier 2022.Des subventions vont être demandées au territoire et à la préfecture (DETR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3/Commissions Intercommunal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sieur le maire fera un point au prochain conseil municipal pour repréciser les délégués communaux aux commissions inter -communal. Il  souhaite que les conseillers participent de façon régulière aux réunions afférentes à leur commis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/Abaissement de l’intensité ou extinction de l’éclairage publ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demandes ont été formulées pour l’abaissement de l’intensité ou extinction de l’éclairage public sur le secteur du port et dernièrement une demande d’habitant a été faite par un habitant de Pierre Mou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eastAsia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auto"/>
      <w:kern w:val="2"/>
      <w:sz w:val="22"/>
      <w:szCs w:val="22"/>
      <w:lang w:val="fr-FR" w:bidi="hi-IN" w:eastAsia="zh-CN"/>
    </w:rPr>
  </w:style>
  <w:style w:type="paragraph" w:styleId="Corpsdetexte21">
    <w:name w:val="Corps de texte 21"/>
    <w:basedOn w:val="Normal"/>
    <w:qFormat/>
    <w:pPr>
      <w:ind w:left="2835" w:right="0" w:hanging="0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4:00Z</dcterms:created>
  <dc:creator>Mairie</dc:creator>
  <dc:description/>
  <cp:keywords/>
  <dc:language>en-US</dc:language>
  <cp:lastModifiedBy>Mairie</cp:lastModifiedBy>
  <cp:lastPrinted>2022-01-11T18:05:00Z</cp:lastPrinted>
  <dcterms:modified xsi:type="dcterms:W3CDTF">2022-01-18T14:34:00Z</dcterms:modified>
  <cp:revision>2</cp:revision>
  <dc:subject/>
  <dc:title/>
</cp:coreProperties>
</file>